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Леонидович Шаламов 24 марта отметил свое 95-лет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умерли от голода в 1933 году, так восьмилетний Саша, его брат и сестра попали в детский дом Еткул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детдоме будущий герой прожил до 1938 года, а когда заболел трахомой, уехал на лечение в санаторий, откуда его перевели в детский дом в село Птичье. В 40-м году с образованием в 5 классов попал в ремесленное училище Усть-Катава, где учился на слесаря по ремонту механического оборуд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 фронт Александр Шаламов попал в 1943 году из Каменск-Уральска, там он работал слесарем-монтажником на завод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вать Александр Шаламов начал в июне 44-го, участвовал в операции «Багратион», освобождал Белоруссию и часть Прибалтик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и многочисленных наград на груди ветерана ордена Отечественной войн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, С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, медали «За отвагу», «За освобождение Варшавы», «За взятие Берлина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Леонидович является Почетным гражданином города Челябинска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7:00Z</dcterms:created>
  <dc:creator>Эльвира Ивановна Яковлева</dc:creator>
  <dc:description/>
  <dc:language>en-US</dc:language>
  <cp:lastModifiedBy>YagubovaMV</cp:lastModifiedBy>
  <dcterms:modified xsi:type="dcterms:W3CDTF">2020-05-14T12:27:00Z</dcterms:modified>
  <cp:revision>2</cp:revision>
  <dc:subject/>
  <dc:title/>
</cp:coreProperties>
</file>